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09/2017</w:t>
      </w:r>
    </w:p>
    <w:p>
      <w:pPr>
        <w:pStyle w:val="Heading2"/>
        <w:rPr>
          <w:sz w:val="24"/>
          <w:szCs w:val="24"/>
        </w:rPr>
      </w:pPr>
      <w:r>
        <w:rPr>
          <w:sz w:val="24"/>
          <w:szCs w:val="24"/>
        </w:rPr>
        <w:t>Karar Sayısı     : 87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5/09/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14/09/2017 tarihli ve 76835128-756.01/E.10725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DSİ 6. Bölge Müdürlüğü 67. Şube Müdürlüğü’nün 16/06/2017 tarihli ve 417749 sayılı yazısı ile Mezitli Tapu Müdürlüğü’nün 31/07/2017 tarihli ve 1705794 sayılı yazısı doğrultusunda;</w:t>
      </w:r>
    </w:p>
    <w:p>
      <w:pPr>
        <w:pStyle w:val="Normal"/>
        <w:ind w:firstLine="708"/>
        <w:jc w:val="both"/>
        <w:rPr/>
      </w:pPr>
      <w:r>
        <w:rPr>
          <w:sz w:val="24"/>
          <w:szCs w:val="24"/>
        </w:rPr>
        <w:t>İlimiz, Mezitli İlçesi, Çevlik Mahallesinde bulunan Cemilli-Çevlik Gölet alanı içerisinde kalan 270 parsel No.lu taşınmazın Çevlik Mahallesi Muhtarlığı tarafından gölet yapılmak üzere vatandaşlardan satın alınarak Çevlik Köy Tüzel Kişiliği adına tescil edildiği tespit edilmiş olup, 2014 yılında 6360 Sayılı Kanun kapsamında ise Mersin Büyükşehir Belediyesi adına tescil edilmiştir.</w:t>
      </w:r>
    </w:p>
    <w:p>
      <w:pPr>
        <w:pStyle w:val="Normal"/>
        <w:ind w:firstLine="708"/>
        <w:jc w:val="both"/>
        <w:rPr/>
      </w:pPr>
      <w:r>
        <w:rPr>
          <w:sz w:val="24"/>
          <w:szCs w:val="24"/>
        </w:rPr>
        <w:t>Orman ve Su İşleri Bakanlığı DSİ 6. Bölge Müdürlüğü tarafından Mezitli İlçesi, Çevlik Mahallesi, 270 parsel No.lu taşınmaz Cemilli-Çevlik Gölet Projesi kamulaştırma çalışmaları kapsamında ifraz işlemi yapılarak 2 kısma ayrılmış olup, Çevlik Mahallesi, 789 ada, 11 parsel ve 790 ada, 11 No.lu parseller oluşmuştur.</w:t>
      </w:r>
    </w:p>
    <w:p>
      <w:pPr>
        <w:pStyle w:val="Normal"/>
        <w:ind w:firstLine="708"/>
        <w:jc w:val="both"/>
        <w:rPr/>
      </w:pPr>
      <w:r>
        <w:rPr>
          <w:sz w:val="24"/>
          <w:szCs w:val="24"/>
        </w:rPr>
        <w:t>İfraz işlemi sonucu oluşan Çevlik Mahallesi, 790 ada, 11 parsel No.lu, tapu niteliği Gölet Alanı olan taşınmazın DSİ adına tapu devrinin yapılması talep edilmektedir.</w:t>
      </w:r>
    </w:p>
    <w:p>
      <w:pPr>
        <w:pStyle w:val="Normal"/>
        <w:ind w:firstLine="708"/>
        <w:jc w:val="both"/>
        <w:rPr/>
      </w:pPr>
      <w:r>
        <w:rPr>
          <w:sz w:val="24"/>
          <w:szCs w:val="24"/>
        </w:rPr>
        <w:t xml:space="preserve">Köy Tüzel Kişiliğince gölet yapılmak üzere vatandaşlardan satın alınan, Mezitli İlçesi, Çevlik Mahallesi, 790 ada, 11 parsel No.lu taşınmazın gölet alanı olarak kullanılmak üzere DSİ adına 5018 Sayılı Kamu Mali Yönetimi ve Kontrol Kanunu’nun 45.maddesi ve 5393 Sayılı Belediye Kanunu’nun 18. ve 75. maddesinin gereği olarak, tapu devrinin yapılabilmesi ile ilgili teklifin, </w:t>
      </w:r>
      <w:r>
        <w:rPr>
          <w:b/>
          <w:sz w:val="24"/>
          <w:szCs w:val="24"/>
        </w:rPr>
        <w:t>Plan ve Bütçe</w:t>
      </w:r>
      <w:r>
        <w:rPr>
          <w:sz w:val="24"/>
          <w:szCs w:val="24"/>
        </w:rPr>
        <w:t xml:space="preserve"> </w:t>
      </w:r>
      <w:r>
        <w:rPr>
          <w:b/>
          <w:sz w:val="24"/>
          <w:szCs w:val="24"/>
          <w:lang w:val="en-US" w:eastAsia="en-US"/>
        </w:rPr>
        <w:t xml:space="preserve">Komisyonu, Tarım ve Hayvancılık Komisyonu ile Temizlik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Gvdemetni2Kaln">
    <w:name w:val="Gövde metni (2) + Kalın"/>
    <w:qFormat/>
    <w:rPr>
      <w:rFonts w:ascii="Times New Roman" w:hAnsi="Times New Roman" w:eastAsia="Times New Roman" w:cs="Times New Roman"/>
      <w:b/>
      <w:bCs/>
      <w:color w:val="000000"/>
      <w:spacing w:val="0"/>
      <w:w w:val="100"/>
      <w:position w:val="0"/>
      <w:sz w:val="22"/>
      <w:sz w:val="22"/>
      <w:szCs w:val="22"/>
      <w:shd w:fill="FFFFFF" w:val="clear"/>
      <w:vertAlign w:val="baseline"/>
      <w:lang w:val="tr-TR" w:bidi="tr-TR"/>
    </w:rPr>
  </w:style>
  <w:style w:type="character" w:styleId="Gvdemetni21ptbolukbraklyorExact">
    <w:name w:val="Gövde metni (2) + -1 pt boşluk bırakılıyor Exac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8:00Z</dcterms:created>
  <dc:creator>user</dc:creator>
  <dc:description/>
  <cp:keywords/>
  <dc:language>en-US</dc:language>
  <cp:lastModifiedBy>USER</cp:lastModifiedBy>
  <cp:lastPrinted>2017-08-15T11:55:00Z</cp:lastPrinted>
  <dcterms:modified xsi:type="dcterms:W3CDTF">2017-09-15T07:26:00Z</dcterms:modified>
  <cp:revision>31</cp:revision>
  <dc:subject/>
  <dc:title/>
</cp:coreProperties>
</file>